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ＣＰＤのシステムの利用について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ＵＲＬ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https://jaeic-cpd.jp/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よりシステムに入ることが出来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建築士会連合会ホームページ「ＣＰＤ制度」→「建築士等の方はこちら」→「参加者用ＵＲＬ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70485</wp:posOffset>
                </wp:positionV>
                <wp:extent cx="6534150" cy="857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5.55pt;width:514.45pt;height:67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ステム参加者用画面内容　　・認定プログラム一覧　　　（全国のＣＰＤ認定の講習会等の一覧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・ログインパスワードの変更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取得単位確認　　　　　　（現在の自分の単位を確認）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認定教材研修申請　　　　（会報誌などの自習単位を取得）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《システム画面のログイン方法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1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15875</wp:posOffset>
            </wp:positionV>
            <wp:extent cx="2041525" cy="292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75" t="16398" r="31398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システムのログイン」を行ってください。</w:t>
      </w:r>
    </w:p>
    <w:p>
      <w:pPr>
        <w:pStyle w:val="Normal"/>
        <w:ind w:left="-210"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初回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登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行い、</w:t>
      </w:r>
    </w:p>
    <w:p>
      <w:pPr>
        <w:pStyle w:val="Normal"/>
        <w:ind w:left="-210" w:firstLine="4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発行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登録画面で必要情報を入力し、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スワードの登録を行い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　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その後、ユーザーＩ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ＣＰＤ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4000000****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と</w:t>
      </w:r>
    </w:p>
    <w:p>
      <w:pPr>
        <w:pStyle w:val="Normal"/>
        <w:ind w:left="3360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で参加者用システムにログインすること　　と　　ができます。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認定教材研修申請（会誌『建築士』等の自習単位の取得）について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86995</wp:posOffset>
            </wp:positionV>
            <wp:extent cx="2605405" cy="282956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0" w:hanging="4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システム上で、問題の解答を選択し、全問正解すると単位を取得すること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会誌『建築士』の自習単位は会員のみ取得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『新建築』『建築技術』などにも自習講座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2468245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修年月日と時間は学習した時間を入力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23.7pt;mso-wrap-distance-left:9.05pt;mso-wrap-distance-right:9.05pt;mso-wrap-distance-top:0pt;mso-wrap-distance-bottom:0pt;margin-top:6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研修年月日と時間は学習した時間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123190</wp:posOffset>
            </wp:positionV>
            <wp:extent cx="1739900" cy="266700"/>
            <wp:effectExtent l="0" t="0" r="0" b="0"/>
            <wp:wrapNone/>
            <wp:docPr id="5" name="Rectangl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angl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45085</wp:posOffset>
                </wp:positionV>
                <wp:extent cx="1600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55pt" to="267.7pt,3.5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25</wp:posOffset>
            </wp:positionH>
            <wp:positionV relativeFrom="paragraph">
              <wp:posOffset>46355</wp:posOffset>
            </wp:positionV>
            <wp:extent cx="2543810" cy="266700"/>
            <wp:effectExtent l="0" t="0" r="0" b="0"/>
            <wp:wrapNone/>
            <wp:docPr id="7" name="Rectangl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tangl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1060</wp:posOffset>
                </wp:positionH>
                <wp:positionV relativeFrom="paragraph">
                  <wp:posOffset>41910</wp:posOffset>
                </wp:positionV>
                <wp:extent cx="2467610" cy="442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クリックしますと認定教材一覧が出て参りますので、選択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4.85pt;mso-wrap-distance-left:9.05pt;mso-wrap-distance-right:9.05pt;mso-wrap-distance-top:0pt;mso-wrap-distance-bottom:0pt;margin-top:3.3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クリックしますと認定教材一覧が出て参りますので、選択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5080</wp:posOffset>
                </wp:positionV>
                <wp:extent cx="796290" cy="5715"/>
                <wp:effectExtent l="635" t="56515" r="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0.4pt" to="267.7pt,0.8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ＣＰＤ認定講習会の単位取得について》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までのバーコードシールの配布は無くなりました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習会場にて出席者名簿に記入いただくか、ＩＣカードリーダーが設置されている場合は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ＰＤカードを読込む事で自動的に単位が加算されます。</w:t>
      </w:r>
    </w:p>
    <w:sectPr>
      <w:type w:val="nextPage"/>
      <w:pgSz w:w="11906" w:h="16838"/>
      <w:pgMar w:left="954" w:right="1191" w:gutter="0" w:header="0" w:top="900" w:footer="0" w:bottom="0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155" w:leader="none"/>
        <w:tab w:val="left" w:pos="1365" w:leader="none"/>
        <w:tab w:val="left" w:pos="861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6:00Z</dcterms:created>
  <dc:creator>社団法人　福岡県建築士会</dc:creator>
  <dc:description/>
  <cp:keywords/>
  <dc:language>en-US</dc:language>
  <cp:lastModifiedBy>ゆかり</cp:lastModifiedBy>
  <cp:lastPrinted>2010-08-25T15:56:00Z</cp:lastPrinted>
  <dcterms:modified xsi:type="dcterms:W3CDTF">2010-08-25T07:21:00Z</dcterms:modified>
  <cp:revision>4</cp:revision>
  <dc:subject/>
  <dc:title>社団法人　　福岡県建築士会　　入会承認書</dc:title>
</cp:coreProperties>
</file>